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KRÁSNOOČKA  (</w:t>
      </w:r>
      <w:r>
        <w:rPr>
          <w:b/>
          <w:bCs/>
          <w:i/>
          <w:sz w:val="28"/>
        </w:rPr>
        <w:t>EUGLENOPHYTA</w:t>
      </w:r>
      <w:r>
        <w:rPr>
          <w:b/>
          <w:bCs/>
          <w:iCs/>
          <w:sz w:val="28"/>
        </w:rPr>
        <w:t>), OBRNĚNKY (</w:t>
      </w:r>
      <w:r>
        <w:rPr>
          <w:b/>
          <w:bCs/>
          <w:i/>
          <w:sz w:val="28"/>
        </w:rPr>
        <w:t>DINOPHYTA</w:t>
      </w:r>
      <w:r>
        <w:rPr>
          <w:b/>
          <w:bCs/>
          <w:i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pracovní list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 oddělení </w:t>
      </w:r>
      <w:r>
        <w:rPr>
          <w:i/>
        </w:rPr>
        <w:t>Euglenophyta</w:t>
      </w:r>
      <w:r>
        <w:rPr/>
        <w:t xml:space="preserve"> patří jednobuněční zpravidla volně žijící bičíkovci. </w:t>
      </w:r>
    </w:p>
    <w:p>
      <w:pPr>
        <w:pStyle w:val="Normal"/>
        <w:spacing w:lineRule="auto" w:line="360"/>
        <w:jc w:val="both"/>
        <w:rPr/>
      </w:pPr>
      <w:r>
        <w:rPr/>
        <w:t>Modelovým organismem pro biologické výzkumy je krásnoočko štíhlé (</w:t>
      </w:r>
      <w:r>
        <w:rPr>
          <w:i/>
        </w:rPr>
        <w:t>Euglena gracilis</w:t>
      </w:r>
      <w:r>
        <w:rPr/>
        <w:t>). Jeho buňky mají proměnlivý tvar. Pohyb je umožněn jediným bičíkem. Buňka obsahuje četné chloroplasty s chlorofyly a+b. Chlorofyl b je znám také u zelených řas a cévnatých rostlin. Název krásnoočko dala tomuto bičíkovci červená skvrna, stigma, kterou najdeme v blízkosti předního konce buňky, z něhož vyrůstá bičík. Stigma umožňuje reagovat na intenzitu a směr světla. Zásobní látkou je paramylon. Krásnoočka jsou výživou závislá na dostupných organických látkách a vitaminech, proto žijí především ve znečištěných vodách.</w:t>
      </w:r>
    </w:p>
    <w:p>
      <w:pPr>
        <w:pStyle w:val="TextBody"/>
        <w:spacing w:lineRule="auto" w:line="360"/>
        <w:ind w:firstLine="360"/>
        <w:rPr/>
      </w:pPr>
      <w:r>
        <w:rPr/>
        <w:t xml:space="preserve">Obrněnky jsou bičíkovci, jejichž buňku pokrývá pancíř z celulózních destiček. Většina jich žije v moři. Bývají potravou pro mořské bezobratlé. Produkují nebezpečné toxiny, které se při jejich přemnožení dostávají ve větší míře do ústřic a krevet, jejichž požití může způsobit otravy lid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Úkol 1:  pozorování krásnoočk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Materiál</w:t>
      </w:r>
      <w:r>
        <w:rPr/>
        <w:t>: kultura krásnoočka (</w:t>
      </w:r>
      <w:r>
        <w:rPr>
          <w:i/>
        </w:rPr>
        <w:t>Euglena</w:t>
      </w:r>
      <w:r>
        <w:rPr/>
        <w:t xml:space="preserve"> sp.), chlorid sodný, jódjódkaliu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Na živém preparátu pozorujeme změny tvaru buňky umožněné stavbou buněčné stěny. V klidu jsou buňky vřetenovité, ale při podráždění se rychle stávají vakovitými, kroutí se a prohýbají. Po rozpuštění zrnka chloridu sodného na jedné straně krycího sklíčka pozorujeme negativní chemotaxi. Po fixaci jódjódkaliem prohlédneme a zakreslíme jádro, chloroplasty, stigma, zrnka paramylonu, pulsující vakuolu a lahvicovitý rezervoár u kořene bičíku, do něhož se vyprazdňuje pulsující vakuola. Zhotovíme nákres a popíšem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rPr>
          <w:bCs/>
          <w:u w:val="single"/>
        </w:rPr>
      </w:pPr>
      <w:r>
        <w:rPr>
          <w:bCs/>
          <w:u w:val="single"/>
        </w:rPr>
        <w:t>Nákres:</w:t>
      </w:r>
      <w:r>
        <w:br w:type="page"/>
      </w:r>
    </w:p>
    <w:p>
      <w:pPr>
        <w:pStyle w:val="TextBody"/>
        <w:spacing w:lineRule="auto" w:line="480"/>
        <w:rPr>
          <w:b/>
          <w:b/>
          <w:u w:val="single"/>
        </w:rPr>
      </w:pPr>
      <w:r>
        <w:rPr>
          <w:b/>
          <w:u w:val="single"/>
        </w:rPr>
        <w:t>Úkol 2: pozorování  obrněnek</w:t>
      </w:r>
    </w:p>
    <w:p>
      <w:pPr>
        <w:pStyle w:val="TextBody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 xml:space="preserve">: vzorek vody z rybníku obsahující </w:t>
      </w:r>
      <w:r>
        <w:rPr>
          <w:i/>
          <w:iCs/>
        </w:rPr>
        <w:t>Ceratium</w:t>
      </w:r>
      <w:r>
        <w:rPr/>
        <w:t xml:space="preserve"> s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</w:t>
      </w:r>
      <w:r>
        <w:rPr/>
        <w:t xml:space="preserve">: V planktonu našich rybníků bývá častá obrněnka </w:t>
      </w:r>
      <w:r>
        <w:rPr>
          <w:i/>
        </w:rPr>
        <w:t>Ceratium</w:t>
      </w:r>
      <w:r>
        <w:rPr/>
        <w:t>. Snadno ji poznáme podle typického tvaru. Všimneme si její stavby. Protoplast je kryt krunýřem z celulózních destiček, dva bičíky umožňují buňce pohyb. Zhotovíme nákres a popíšem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rolní otázky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yberte správné tvrzení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rásnoočko žije nejčastěji samostatně / v koloni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rásnoočka jsou převážně mořské / sladkovodní organism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Jakou funkci má stigma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S jakým typem chlorofylu se u krásnooček setkáváme?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Jaký typ chlorofylu je typický pro </w:t>
      </w:r>
      <w:r>
        <w:rPr>
          <w:i/>
        </w:rPr>
        <w:t>Dinophyta</w:t>
      </w:r>
      <w:r>
        <w:rPr/>
        <w:t>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Vysvětlete pojem negativní chemotaxe </w:t>
        <w:tab/>
      </w:r>
    </w:p>
    <w:p>
      <w:pPr>
        <w:pStyle w:val="TextBody"/>
        <w:tabs>
          <w:tab w:val="clear" w:pos="709"/>
          <w:tab w:val="right" w:pos="90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Které biotopy krásnoočka osidlují a proč? </w:t>
        <w:tab/>
      </w:r>
    </w:p>
    <w:p>
      <w:pPr>
        <w:pStyle w:val="TextBody"/>
        <w:tabs>
          <w:tab w:val="clear" w:pos="709"/>
          <w:tab w:val="right" w:pos="90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 mnoho mořských obrněnek se setkáváme s jevem zvaným </w:t>
      </w:r>
      <w:r>
        <w:rPr>
          <w:i/>
        </w:rPr>
        <w:t>bioluminiscence</w:t>
      </w:r>
      <w:r>
        <w:rPr/>
        <w:t>. Vysvětlete co tento pojem znamená</w:t>
        <w:tab/>
      </w:r>
    </w:p>
    <w:p>
      <w:pPr>
        <w:pStyle w:val="TextBody"/>
        <w:tabs>
          <w:tab w:val="clear" w:pos="709"/>
          <w:tab w:val="right" w:pos="90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TextBody"/>
        <w:tabs>
          <w:tab w:val="clear" w:pos="709"/>
          <w:tab w:val="right" w:pos="9000" w:leader="dot"/>
        </w:tabs>
        <w:spacing w:lineRule="auto" w:line="360"/>
        <w:ind w:left="720" w:hanging="0"/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58:00Z</dcterms:created>
  <dc:creator>Hanicka</dc:creator>
  <dc:description/>
  <dc:language>en-US</dc:language>
  <cp:lastModifiedBy>Hanicka</cp:lastModifiedBy>
  <cp:lastPrinted>2003-04-14T16:45:00Z</cp:lastPrinted>
  <dcterms:modified xsi:type="dcterms:W3CDTF">2003-05-13T20:00:00Z</dcterms:modified>
  <cp:revision>21</cp:revision>
  <dc:subject/>
  <dc:title>KRÁSNOOČKA  EUGLENOPHYTA¨</dc:title>
</cp:coreProperties>
</file>